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ое задание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егионального конкурса профессионального мастерства по компетенции Эксплуатация беспилотных авиационных систем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личество часов на выполнение 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личество моду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личество конкурсных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моду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дн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ое задание включает в себя следующие разде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ФОРМАТЫ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И ЗАДАНИЯ И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БАС В ЭКСПЛУАТ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ЗАДАНИЯ ПО МОДУЛ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Эксперт и Участник обязаны ознакомиться с данным Конкурсным заданием до начала соревнован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СОПУТСТВУЮЩИЕ ДОКУМЕНТЫ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онкурсное Задание является частью общего пакета</w:t>
        <w:br/>
        <w:t>Технической документации компетенции. В нём содержится только конкретная информация по выполнению задания.</w:t>
        <w:br/>
        <w:t xml:space="preserve"> Документ «Конкурсное задание» необходимо использовать совместно со следующими документ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0"/>
        <w:ind w:left="993" w:hanging="29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нструкции к оборудованию с техническими характеристиками;</w:t>
      </w:r>
    </w:p>
    <w:p>
      <w:pPr>
        <w:pStyle w:val="Normal"/>
        <w:numPr>
          <w:ilvl w:val="0"/>
          <w:numId w:val="14"/>
        </w:numPr>
        <w:spacing w:before="0" w:after="0"/>
        <w:ind w:left="993" w:hanging="29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траслевые санитарные нормы и требования Охраны Труда </w:t>
        <w:br/>
        <w:t>и Техники Безопасности;</w:t>
      </w:r>
    </w:p>
    <w:p>
      <w:pPr>
        <w:pStyle w:val="Normal"/>
        <w:numPr>
          <w:ilvl w:val="0"/>
          <w:numId w:val="14"/>
        </w:numPr>
        <w:spacing w:before="0" w:after="0"/>
        <w:ind w:left="993" w:hanging="29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нструкция по Охране Труда и Технике Безопасности </w:t>
        <w:br/>
        <w:t>по компетенции, с учётом специфики каждой из возрастных групп;</w:t>
      </w:r>
    </w:p>
    <w:p>
      <w:pPr>
        <w:pStyle w:val="Normal"/>
        <w:numPr>
          <w:ilvl w:val="0"/>
          <w:numId w:val="14"/>
        </w:numPr>
        <w:spacing w:before="0" w:after="0"/>
        <w:ind w:left="993" w:hanging="29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Техническое Описание компетенции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keepNext w:val="true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УЧАСТИЯ В КОНКУРС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участия Конкурсантов: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й - 1 челове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профессиональной компетенции: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Эксплуатация Беспилотных Авиационных Систем»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ОД БАС В ЭКСПЛУАТАЦИЮ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включением питания аппарат должен соответствовать </w:t>
        <w:br/>
        <w:t>нормам безопасности и иметь сертификат соответствия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ётам в любой части (модуле) Конкурсного задания допускаются БПЛА: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исправные.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элементы конструкции надёжно закреплены.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яция проводов и целостность конструкции не нарушены.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ы с допустимым зарядом АКБ.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адание какой-либо части БАС в зону вращения пропеллеров исключено. </w:t>
      </w:r>
    </w:p>
    <w:p>
      <w:pPr>
        <w:pStyle w:val="Normal"/>
        <w:spacing w:before="0" w:after="0"/>
        <w:ind w:left="17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7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854" w:hRule="atLeast"/>
        </w:trPr>
        <w:tc>
          <w:tcPr>
            <w:tcW w:w="9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 xml:space="preserve">!!! ЗАПРЕЩАЕТСЯ: 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FF6600"/>
                <w:sz w:val="28"/>
                <w:szCs w:val="28"/>
              </w:rPr>
              <w:t>Подключение питания к БАС с установленными пропеллерами</w:t>
              <w:br/>
              <w:t xml:space="preserve"> вне полётной зоны!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разрешения на взлёт БАС, в аппаратную часть которого вносились изменения в процессе выполнения конкурсного задания, </w:t>
        <w:br/>
        <w:t>участнику необходимо провести:</w:t>
      </w:r>
    </w:p>
    <w:p>
      <w:pPr>
        <w:pStyle w:val="Normal"/>
        <w:numPr>
          <w:ilvl w:val="0"/>
          <w:numId w:val="19"/>
        </w:numPr>
        <w:spacing w:before="0" w:after="0"/>
        <w:ind w:left="851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ётную подготовку с занесение произведённых действий в предполётную ведомость.</w:t>
      </w:r>
    </w:p>
    <w:p>
      <w:pPr>
        <w:pStyle w:val="Normal"/>
        <w:numPr>
          <w:ilvl w:val="0"/>
          <w:numId w:val="19"/>
        </w:numPr>
        <w:spacing w:before="0" w:after="0"/>
        <w:ind w:left="851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ить предполётную ведомость подписью экспер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426" w:hanging="426"/>
        <w:rPr/>
      </w:pPr>
      <w:r>
        <w:rPr/>
        <w:t xml:space="preserve">Соблюдение техники безопасности на рабочем месте и при полетах, </w:t>
        <w:br/>
        <w:t xml:space="preserve"> охраны труда и порядок на рабочем месте</w:t>
        <w:br/>
        <w:t>оцениваются на протяжении всего соревнования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  <w:gridCol w:w="993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49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т на полиг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квадрокопте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овый пол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хождение трассы </w:t>
              <w:br/>
              <w:t>на точность и скорост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узла копте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отдельных деталей в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узлов квадрокоптера, крепежей и эле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7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рование ручной пал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 через контрольные точ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чная и безопасная посадка БПЛ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таж оборудования, сборка коптера в стандартный ви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ант вправе завершить или сдать модуль раньше отведенно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оду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нкурсных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баллов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ПИСАНИЕ ЗАДАНИЯ ПО МОДУЛЯМ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ет на полигоне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ремя выполнен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час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цен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меримые и судейские аспект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ние:</w:t>
        <w:br/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5"/>
        <w:gridCol w:w="6530"/>
        <w:gridCol w:w="971"/>
        <w:gridCol w:w="1374"/>
      </w:tblGrid>
      <w:tr>
        <w:trPr>
          <w:trHeight w:val="567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Segoe UI Symbol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ценка</w:t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ка квадрокоптера. Установка и настройка           оборудования для полетов.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мин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олётная подготовка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ин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зуальный осмотр БПЛА, калибровка</w:t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целостности узлов и надёжности креплений</w:t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системы видео передачи, настройка тестирование в полетной зоне</w:t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ждение трассы в режиме (оценивается точность\ скорость\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чет траектории и проработка тактики, целостность БПЛА по завершении полёта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ее время выполнения модуля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именяемое оборудование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ебный набор квадрокоптера по компетенции «Эксплуатация беспилотных авиационных систем» "СОЕХ Клевер </w:t>
        <w:br/>
        <w:t>Допускается использование оборудования из тулбокса участника согласно Техническому описанию компетенции.</w:t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екретная часть зада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 трассы и препятствий заранее не известны конкурсанта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словия выполнения модул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анты могут находиться только в специально </w:t>
        <w:br/>
        <w:t>обозначенных для пилота зонах.</w:t>
        <w:br/>
        <w:t>При совершении тестовых полетов запрещен пролет через препятствия.</w:t>
        <w:br/>
        <w:t xml:space="preserve"> В случае пролета через препятствие, участник лишается права дальнейшего пребывания и тестирования в полетной зоне до зачетной попытки.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олета - 3 минуты. Время предполетной подготовки перед попыткой - 2 мин (разрешены полеты по трассе с прохождением элементов).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на устранение поломок, появившихся или обнаруженныхво время выполнения зачетной попытки, входит в конкурсное время участника </w:t>
        <w:br/>
        <w:t>(время не останавливается).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 необходимо выставить канал видео передачи, определенный перед стартом модуля.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лет трассы могут выполнять несколько конкурсантов одновременно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жидаемый результат выполнения модуля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ПЛА установлено оборудование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дена сборка и настройка каналов видео передачи, оборудование функционирует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 произвел проверку работоспособности оборудования на полигоне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ПЛА пролетел 2 круга по трассе в режиме за кратчайшее время. </w:t>
        <w:br/>
        <w:t>Круг считается полностью пройденным в случае пролета всех препятствий согласно схеме трассы. За прохождение каждого элемента в установленном порядке начисляются баллы. За пропуск или пролет препятствия с неверной стороны баллы не начисляются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лете БПЛА не касался сетки, пола, элементов трассы. </w:t>
      </w:r>
    </w:p>
    <w:p>
      <w:pPr>
        <w:pStyle w:val="Normal"/>
        <w:pBdr/>
        <w:spacing w:before="0" w:after="0"/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pBdr/>
        <w:spacing w:before="0" w:after="0"/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pBdr/>
        <w:spacing w:before="0" w:after="0"/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pBdr/>
        <w:spacing w:before="0" w:after="0"/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pBdr/>
        <w:spacing w:before="0" w:after="0"/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pBdr/>
        <w:spacing w:before="0" w:after="0"/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pBdr/>
        <w:spacing w:before="0" w:after="0"/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pBdr/>
        <w:spacing w:before="0" w:after="0"/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pBdr/>
        <w:spacing w:before="0" w:after="0"/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pBdr/>
        <w:spacing w:before="0" w:after="0"/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pBdr/>
        <w:spacing w:before="0" w:after="0"/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pBdr/>
        <w:spacing w:before="0" w:after="0"/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pBdr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br/>
      </w:r>
    </w:p>
    <w:p>
      <w:pPr>
        <w:pStyle w:val="Normal"/>
        <w:pBdr/>
        <w:spacing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делирование узла коптера</w:t>
      </w:r>
    </w:p>
    <w:p>
      <w:pPr>
        <w:pStyle w:val="Normal"/>
        <w:pBdr/>
        <w:spacing w:before="0" w:after="0"/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pBdr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ремя выполн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 часа.</w:t>
      </w:r>
    </w:p>
    <w:p>
      <w:pPr>
        <w:pStyle w:val="Normal"/>
        <w:pBdr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</w:t>
      </w:r>
      <w:r>
        <w:rPr>
          <w:rFonts w:cs="Times New Roman" w:ascii="Times New Roman" w:hAnsi="Times New Roman"/>
          <w:color w:val="000000"/>
          <w:sz w:val="28"/>
          <w:szCs w:val="28"/>
        </w:rPr>
        <w:t>: измеримые и судейские аспекты.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</w:p>
    <w:p>
      <w:pPr>
        <w:pStyle w:val="Normal"/>
        <w:pBdr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pBdr/>
        <w:shd w:fill="FFFFFF" w:val="clear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136"/>
        <w:gridCol w:w="801"/>
        <w:gridCol w:w="1621"/>
      </w:tblGrid>
      <w:tr>
        <w:trPr>
          <w:trHeight w:val="560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№ </w:t>
            </w:r>
          </w:p>
        </w:tc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ценка</w:t>
            </w:r>
          </w:p>
        </w:tc>
      </w:tr>
      <w:tr>
        <w:trPr>
          <w:trHeight w:val="940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корректной схемы работы устройства и механизма (в случае использования электронных компонентов - принципиальной)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ин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ирование узла, подготовка чертежа и визуализации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мин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файлов для 3D печати. Написание пояснительной записки. Подготовка файлов для сдачи экспертам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мин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ее время выполнения модуля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час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няемое оборудование:</w:t>
      </w:r>
    </w:p>
    <w:p>
      <w:pPr>
        <w:pStyle w:val="Normal"/>
        <w:pBdr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тер, электронные компоненты</w:t>
      </w:r>
      <w:r>
        <w:rPr>
          <w:rFonts w:cs="Times New Roman" w:ascii="Times New Roman" w:hAnsi="Times New Roman"/>
          <w:sz w:val="28"/>
          <w:szCs w:val="28"/>
        </w:rPr>
        <w:t xml:space="preserve"> (сервопривод, камера) компьют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икрокомпьютеры и микроконтроллеры, измерительные инструменты.  </w:t>
      </w:r>
    </w:p>
    <w:p>
      <w:pPr>
        <w:pStyle w:val="Normal"/>
        <w:pBdr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кретная часть задания:</w:t>
      </w:r>
    </w:p>
    <w:p>
      <w:pPr>
        <w:pStyle w:val="Normal"/>
        <w:pBdr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ержателя и бокса под камеру</w:t>
      </w:r>
    </w:p>
    <w:p>
      <w:pPr>
        <w:pStyle w:val="Normal"/>
        <w:pBdr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выполнения модуля:</w:t>
      </w:r>
    </w:p>
    <w:p>
      <w:pPr>
        <w:pStyle w:val="Normal"/>
        <w:numPr>
          <w:ilvl w:val="0"/>
          <w:numId w:val="16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проверки оборудования в С-1 конкурсанту необходимо произвести тестовую печать на 3D принтере, на котором будет производиться изготовление (не более 30 минут).</w:t>
      </w:r>
    </w:p>
    <w:p>
      <w:pPr>
        <w:pStyle w:val="Normal"/>
        <w:numPr>
          <w:ilvl w:val="0"/>
          <w:numId w:val="16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течении 3 часов:</w:t>
      </w:r>
    </w:p>
    <w:p>
      <w:pPr>
        <w:pStyle w:val="Normal"/>
        <w:numPr>
          <w:ilvl w:val="1"/>
          <w:numId w:val="4"/>
        </w:numPr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анту необходимо:</w:t>
      </w:r>
    </w:p>
    <w:p>
      <w:pPr>
        <w:pStyle w:val="Normal"/>
        <w:numPr>
          <w:ilvl w:val="2"/>
          <w:numId w:val="4"/>
        </w:numPr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овать папку с файлами выполнения задания.</w:t>
      </w:r>
    </w:p>
    <w:p>
      <w:pPr>
        <w:pStyle w:val="Normal"/>
        <w:numPr>
          <w:ilvl w:val="1"/>
          <w:numId w:val="4"/>
        </w:numPr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ам необходимо:</w:t>
      </w:r>
    </w:p>
    <w:p>
      <w:pPr>
        <w:pStyle w:val="Normal"/>
        <w:numPr>
          <w:ilvl w:val="2"/>
          <w:numId w:val="4"/>
        </w:numPr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фиксировать перечень файлов (принтскрин). На принтскрине должно отображаться в явно различимом виде:</w:t>
      </w:r>
    </w:p>
    <w:p>
      <w:pPr>
        <w:pStyle w:val="Normal"/>
        <w:numPr>
          <w:ilvl w:val="4"/>
          <w:numId w:val="4"/>
        </w:numPr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ь к папке</w:t>
      </w:r>
    </w:p>
    <w:p>
      <w:pPr>
        <w:pStyle w:val="Normal"/>
        <w:numPr>
          <w:ilvl w:val="4"/>
          <w:numId w:val="4"/>
        </w:numPr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я файлов</w:t>
      </w:r>
    </w:p>
    <w:p>
      <w:pPr>
        <w:pStyle w:val="Normal"/>
        <w:numPr>
          <w:ilvl w:val="4"/>
          <w:numId w:val="4"/>
        </w:numPr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(формат) файлов</w:t>
      </w:r>
    </w:p>
    <w:p>
      <w:pPr>
        <w:pStyle w:val="Normal"/>
        <w:numPr>
          <w:ilvl w:val="4"/>
          <w:numId w:val="4"/>
        </w:numPr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изменения файлов</w:t>
      </w:r>
    </w:p>
    <w:p>
      <w:pPr>
        <w:pStyle w:val="Normal"/>
        <w:numPr>
          <w:ilvl w:val="2"/>
          <w:numId w:val="4"/>
        </w:numPr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ить на флешку файлы и принтскрины участнка.</w:t>
      </w:r>
    </w:p>
    <w:p>
      <w:pPr>
        <w:pStyle w:val="Normal"/>
        <w:numPr>
          <w:ilvl w:val="0"/>
          <w:numId w:val="17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ант вправе использовать любую программу-слайсер для формирования gCode. Файл, готовый к печати, также скидывается на флешку.</w:t>
      </w:r>
    </w:p>
    <w:p>
      <w:pPr>
        <w:pStyle w:val="Normal"/>
        <w:numPr>
          <w:ilvl w:val="0"/>
          <w:numId w:val="17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ант может создавать на бумаге эскизы в конкурсное время, которые послужат основой для трехмерного моделирования компонентов или узлов.</w:t>
      </w:r>
    </w:p>
    <w:p>
      <w:pPr>
        <w:pStyle w:val="Normal"/>
        <w:numPr>
          <w:ilvl w:val="0"/>
          <w:numId w:val="17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йл печати формируется Экспертом, ответственным за 3D печать, на основе STL файлов, сделанных Конкурсантом. </w:t>
      </w:r>
    </w:p>
    <w:p>
      <w:pPr>
        <w:pStyle w:val="Normal"/>
        <w:numPr>
          <w:ilvl w:val="0"/>
          <w:numId w:val="17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моделировании электронных компонентов (сервопривод) рекомендуется представлять в виде габаритных фигур (параллелепипед, цилиндр) и окрасить в светло-синий цвет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hd w:fill="DBE5F1" w:val="clear"/>
        <w:spacing w:before="0" w:after="0"/>
        <w:ind w:left="358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!!!Конкурсантам запрещается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hd w:fill="DBE5F1" w:val="clear"/>
        <w:spacing w:before="0" w:after="0"/>
        <w:ind w:left="358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 использовать готовые модели и чертежи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hd w:fill="DBE5F1" w:val="clear"/>
        <w:spacing w:before="0" w:after="0"/>
        <w:ind w:left="358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пользоваться интернетом (разрешено только дл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Autodesk Fusio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hd w:fill="DBE5F1" w:val="clear"/>
        <w:spacing w:before="0" w:after="0"/>
        <w:ind w:left="358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 приносить на соревновательную площадку готовые эскизы или чертежи</w:t>
        <w:br/>
        <w:t xml:space="preserve"> (на бумаге или в электронном виде), которые могут послужить основой </w:t>
        <w:br/>
        <w:t>для трехмерного моделирования компонентов или узл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ная конкурсантом компьютерная модель должна быть:</w:t>
      </w:r>
    </w:p>
    <w:p>
      <w:pPr>
        <w:pStyle w:val="Normal"/>
        <w:numPr>
          <w:ilvl w:val="0"/>
          <w:numId w:val="5"/>
        </w:numPr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хмерной, полностью объединенной и редактируемой;</w:t>
      </w:r>
    </w:p>
    <w:p>
      <w:pPr>
        <w:pStyle w:val="Normal"/>
        <w:numPr>
          <w:ilvl w:val="0"/>
          <w:numId w:val="5"/>
        </w:numPr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модели должны быть сопряжены между собой;</w:t>
      </w:r>
    </w:p>
    <w:p>
      <w:pPr>
        <w:pStyle w:val="Normal"/>
        <w:numPr>
          <w:ilvl w:val="0"/>
          <w:numId w:val="17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ь может быть выполнена в формате сборки (т.е. состоять из нескольких деталей).</w:t>
      </w:r>
    </w:p>
    <w:p>
      <w:pPr>
        <w:pStyle w:val="Normal"/>
        <w:numPr>
          <w:ilvl w:val="0"/>
          <w:numId w:val="17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своей работы конкурсант должен сохранить на рабочем столе: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C:/Users/ИМЯ ПОЛЬЗОВАТЕЛЯ/Desktop/Конкурсант № (НОМЕР КОНКУРСАНТА) </w:t>
        <w:br/>
        <w:t>Фамилия И.О. /Модуль С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й результат выполнения модуля:</w:t>
      </w:r>
    </w:p>
    <w:p>
      <w:pPr>
        <w:pStyle w:val="Normal"/>
        <w:numPr>
          <w:ilvl w:val="0"/>
          <w:numId w:val="17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D модель разработанного узла сохранена в исходном формате</w:t>
      </w:r>
    </w:p>
    <w:p>
      <w:pPr>
        <w:pStyle w:val="Normal"/>
        <w:numPr>
          <w:ilvl w:val="0"/>
          <w:numId w:val="17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названия  (compN – N номер конкурсанта)</w:t>
      </w:r>
    </w:p>
    <w:p>
      <w:pPr>
        <w:pStyle w:val="Normal"/>
        <w:numPr>
          <w:ilvl w:val="1"/>
          <w:numId w:val="10"/>
        </w:numPr>
        <w:pBdr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mpNassem1.sldasm  - файл сборки</w:t>
      </w:r>
    </w:p>
    <w:p>
      <w:pPr>
        <w:pStyle w:val="Normal"/>
        <w:numPr>
          <w:ilvl w:val="1"/>
          <w:numId w:val="10"/>
        </w:numPr>
        <w:pBdr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mpNpart1.sldprt   - деталь 1</w:t>
      </w:r>
    </w:p>
    <w:p>
      <w:pPr>
        <w:pStyle w:val="Normal"/>
        <w:numPr>
          <w:ilvl w:val="1"/>
          <w:numId w:val="10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mpNpart2.sldprt  - деталь 2</w:t>
      </w:r>
    </w:p>
    <w:p>
      <w:pPr>
        <w:pStyle w:val="Normal"/>
        <w:numPr>
          <w:ilvl w:val="0"/>
          <w:numId w:val="17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D модель разработанного узла (и его отдельных элементов) в формате .stl</w:t>
      </w:r>
    </w:p>
    <w:p>
      <w:pPr>
        <w:pStyle w:val="Normal"/>
        <w:numPr>
          <w:ilvl w:val="1"/>
          <w:numId w:val="1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compNassem1.STL ; compNpart1.STL; compNpart2.STL)</w:t>
      </w:r>
    </w:p>
    <w:p>
      <w:pPr>
        <w:pStyle w:val="Normal"/>
        <w:numPr>
          <w:ilvl w:val="0"/>
          <w:numId w:val="17"/>
        </w:numPr>
        <w:pBdr/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зуализация: рендер разработанного узла или тонированная аксонометрическая проекция</w:t>
      </w:r>
    </w:p>
    <w:p>
      <w:pPr>
        <w:pStyle w:val="Normal"/>
        <w:numPr>
          <w:ilvl w:val="1"/>
          <w:numId w:val="1"/>
        </w:numPr>
        <w:pBdr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mpNnodeRender.jpg</w:t>
      </w:r>
    </w:p>
    <w:p>
      <w:pPr>
        <w:pStyle w:val="Normal"/>
        <w:numPr>
          <w:ilvl w:val="0"/>
          <w:numId w:val="17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теж разработанного узла (.pdf; .jpg ; .png) </w:t>
      </w:r>
    </w:p>
    <w:p>
      <w:pPr>
        <w:pStyle w:val="Normal"/>
        <w:numPr>
          <w:ilvl w:val="1"/>
          <w:numId w:val="1"/>
        </w:numPr>
        <w:pBdr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compNdrawing1.pdf </w:t>
      </w:r>
    </w:p>
    <w:p>
      <w:pPr>
        <w:pStyle w:val="Normal"/>
        <w:numPr>
          <w:ilvl w:val="0"/>
          <w:numId w:val="17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ема узла, на которой показана работа механизмов </w:t>
      </w:r>
    </w:p>
    <w:p>
      <w:pPr>
        <w:pStyle w:val="Normal"/>
        <w:numPr>
          <w:ilvl w:val="1"/>
          <w:numId w:val="1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mpNschematic.png (jpg)</w:t>
      </w:r>
    </w:p>
    <w:p>
      <w:pPr>
        <w:pStyle w:val="Normal"/>
        <w:numPr>
          <w:ilvl w:val="0"/>
          <w:numId w:val="17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ая записка (в свободной форме, не более 700 знаков), </w:t>
        <w:br/>
        <w:t xml:space="preserve">отражающая функционал разработанного узла и его общее описание: </w:t>
      </w:r>
    </w:p>
    <w:p>
      <w:pPr>
        <w:pStyle w:val="Normal"/>
        <w:numPr>
          <w:ilvl w:val="1"/>
          <w:numId w:val="1"/>
        </w:numPr>
        <w:pBdr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ompNDescription.txt</w:t>
      </w:r>
    </w:p>
    <w:p>
      <w:pPr>
        <w:pStyle w:val="Normal"/>
        <w:numPr>
          <w:ilvl w:val="0"/>
          <w:numId w:val="17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риншот места крепления разработанного узла к коптеру (.jpg ; .png)</w:t>
      </w:r>
    </w:p>
    <w:p>
      <w:pPr>
        <w:pStyle w:val="Normal"/>
        <w:numPr>
          <w:ilvl w:val="1"/>
          <w:numId w:val="1"/>
        </w:numPr>
        <w:pBdr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mpNscreenshotJoin.jpg</w:t>
      </w:r>
    </w:p>
    <w:p>
      <w:pPr>
        <w:pStyle w:val="Normal"/>
        <w:numPr>
          <w:ilvl w:val="0"/>
          <w:numId w:val="17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риншот единого слайсинга деталей разработанного узла </w:t>
        <w:br/>
        <w:t xml:space="preserve">с отображением времени печати и размещением компонентов (.jpg или .png) </w:t>
      </w:r>
    </w:p>
    <w:p>
      <w:pPr>
        <w:pStyle w:val="Normal"/>
        <w:numPr>
          <w:ilvl w:val="1"/>
          <w:numId w:val="1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mpNscreenshotSlice.jpg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pBdr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исление штрафов по модулю: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строенная 3D модель имеет критические ошибки, которые не позволяют её изготовить, то конкурсанту предоставляется возможность исправить ошибки. Время исправления ограничено и составляет не более 30 минут. При этом конкурсант не получает баллы за моделирование узла.</w:t>
      </w:r>
    </w:p>
    <w:p>
      <w:pPr>
        <w:pStyle w:val="Normal"/>
        <w:pBdr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 задания с ТЗ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делировать узел коптера, который совершает поворот бокса для камеры при помощи сервопри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З на выполнение 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ол поворота сервопривода от 0 до 90 градусов. </w:t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0 градусов – </w:t>
      </w:r>
      <w:r>
        <w:rPr>
          <w:rFonts w:cs="Times New Roman" w:ascii="Times New Roman" w:hAnsi="Times New Roman"/>
          <w:sz w:val="28"/>
          <w:szCs w:val="28"/>
        </w:rPr>
        <w:t>камера располож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раллельно горизонтальной плоскости,</w:t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0 град – плата </w:t>
      </w:r>
      <w:r>
        <w:rPr>
          <w:rFonts w:cs="Times New Roman" w:ascii="Times New Roman" w:hAnsi="Times New Roman"/>
          <w:sz w:val="28"/>
          <w:szCs w:val="28"/>
        </w:rPr>
        <w:t>камера перпендикуляр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изонтальной плоскости)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вопривод управляет поворотом бокса камеры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компоненты должны быть встроены в корпус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актная укладка проводов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крепления разработанного узла: нижняя рама или центральная рама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крепления узла: винтовое соединение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дключения узла к коптеру (полетный контроллер, приемник или иное).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 предусмотреть: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диницы измерения: линейные - мм, угловые - градусы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риентировочное время печати (не более 3 часов) при заполнении </w:t>
        <w:br/>
        <w:t>не менее 30%, толщине слоя не менее 0,2 мм, 45 мм/сек;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щина стенки детали не менее 1 мм;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бариты размещенных для печати деталей не более 200х200х200;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ичие визуализации;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можность изготовления на 3D принтере;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ункциональность модели;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я места сопряжения моделируемой детали с узлом коптера;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формление чертежа разработанного узла </w:t>
        <w:br/>
        <w:t>(указание габаритных размеров разработанного узла и монтажных отверстий сопрягаемых деталей разработанного узла, заполнение основной надписи, размещение видов, общая читаемость чертежа, наличие изометрии).</w:t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граммирование ручного полет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ремя выполн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 час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ценк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меримые и судейские аспект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ни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95"/>
        <w:gridCol w:w="6329"/>
        <w:gridCol w:w="963"/>
        <w:gridCol w:w="1593"/>
      </w:tblGrid>
      <w:tr>
        <w:trPr>
          <w:trHeight w:val="567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eastAsia="Segoe UI Symbol" w:cs="Times New Roman" w:ascii="Times New Roman" w:hAnsi="Times New Roman"/>
                <w:b/>
                <w:color w:val="FFFFFF"/>
                <w:sz w:val="28"/>
                <w:szCs w:val="28"/>
              </w:rPr>
              <w:t>№</w:t>
            </w:r>
          </w:p>
        </w:tc>
        <w:tc>
          <w:tcPr>
            <w:tcW w:w="6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ценка</w:t>
            </w:r>
          </w:p>
        </w:tc>
      </w:tr>
      <w:tr>
        <w:trPr>
          <w:trHeight w:val="316" w:hRule="atLeast"/>
        </w:trPr>
        <w:tc>
          <w:tcPr>
            <w:tcW w:w="9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на БПЛА оборудование, необходимое для автономного полета, Установка камеры и, дополнительного оборудования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16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ройка оборудования (необходимо продемонстрировать экспертам и получить подпись)</w:t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ирование и отладка на полигоне: переход в Position, автономный взлёт и посадка, пролёт трассы и выполнение миссий в автономном режиме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 мин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етная попыт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ее время выполнения модуля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час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орудование для выполнения зада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набор квадрокоптера по компетенции Эксплуатация Беспилотных Авиационных Систем "СОЕХ Клевер 4 WorldSkillsRussia". Система навигации по Aruco-меткам. Дополнительные датчики, совместимые с RaspberryPi. Ноутбук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словия выполнения модуля: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становочные параметры и полностью настроенный образ операционной системы с установленными библиотеками выдаются участникам перед модулем. Также на ноутбуки участников копируется исходный файл образа. Участник имеет право перезаписать образ самостоятельно.</w:t>
      </w:r>
    </w:p>
    <w:p>
      <w:pPr>
        <w:pStyle w:val="Normal"/>
        <w:numPr>
          <w:ilvl w:val="0"/>
          <w:numId w:val="9"/>
        </w:numPr>
        <w:spacing w:lineRule="auto" w:line="24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ощадке находится эталонный инструмент измерения (линейка). При поломке оборудования конкурсант производит починку в основное конкурсное время самостоятельно.</w:t>
      </w:r>
    </w:p>
    <w:p>
      <w:pPr>
        <w:pStyle w:val="Normal"/>
        <w:numPr>
          <w:ilvl w:val="0"/>
          <w:numId w:val="9"/>
        </w:numPr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одного тестового полета </w:t>
      </w:r>
      <w:r>
        <w:rPr>
          <w:rFonts w:cs="Times New Roman" w:ascii="Times New Roman" w:hAnsi="Times New Roman"/>
          <w:i/>
          <w:sz w:val="28"/>
          <w:szCs w:val="28"/>
        </w:rPr>
        <w:t>ограничен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не более 5ти минут,</w:t>
        <w:br/>
        <w:t>считая от входа в полетную зону. Попытки тестирования не ограничены. Тестирование можно проводить в любой из полетных зон.</w:t>
      </w:r>
    </w:p>
    <w:p>
      <w:pPr>
        <w:pStyle w:val="Normal"/>
        <w:numPr>
          <w:ilvl w:val="0"/>
          <w:numId w:val="9"/>
        </w:numPr>
        <w:spacing w:lineRule="auto" w:line="24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ред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хода участников на поле </w:t>
      </w:r>
      <w:r>
        <w:rPr>
          <w:rFonts w:cs="Times New Roman" w:ascii="Times New Roman" w:hAnsi="Times New Roman"/>
          <w:sz w:val="28"/>
          <w:szCs w:val="28"/>
        </w:rPr>
        <w:t>регулируется экспертами: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отладки программы: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7 мин.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проверочных взлетов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е более 5 мин.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зачетного пролета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е более 10 мин. </w:t>
      </w:r>
      <w:r>
        <w:rPr>
          <w:rFonts w:cs="Times New Roman" w:ascii="Times New Roman" w:hAnsi="Times New Roman"/>
          <w:sz w:val="28"/>
          <w:szCs w:val="28"/>
        </w:rPr>
        <w:t xml:space="preserve">На подготовку к зачетной попытке отводится </w:t>
      </w:r>
      <w:r>
        <w:rPr>
          <w:rFonts w:cs="Times New Roman" w:ascii="Times New Roman" w:hAnsi="Times New Roman"/>
          <w:b/>
          <w:i/>
          <w:sz w:val="28"/>
          <w:szCs w:val="28"/>
        </w:rPr>
        <w:t>2 мин.</w:t>
      </w:r>
    </w:p>
    <w:p>
      <w:pPr>
        <w:pStyle w:val="Normal"/>
        <w:numPr>
          <w:ilvl w:val="0"/>
          <w:numId w:val="9"/>
        </w:numPr>
        <w:spacing w:lineRule="auto" w:line="24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нятии параметров и измерений на поле может находится более 1 конкурсант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е более 5 мин.</w:t>
      </w:r>
    </w:p>
    <w:p>
      <w:pPr>
        <w:pStyle w:val="Normal"/>
        <w:numPr>
          <w:ilvl w:val="0"/>
          <w:numId w:val="9"/>
        </w:numPr>
        <w:spacing w:lineRule="auto" w:line="24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четных попыток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. При совершении зачетной попытки, конкурсанту необходимо обозначить это экспертам и убедиться, что присутствуют 3 эксперта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918"/>
      </w:tblGrid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ешенные действ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ещенные действия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ледующего ПО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tty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tepad ++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nSCP / др. SFTP клиен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6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duinoID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6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tcher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й редактор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ая оболочка/среда разработки языка программирования Python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ход в мессенджеры, облачные хранилища, почту, форумы и соц. сети. (при ошибочном переходе по ссылке, </w:t>
              <w:br/>
              <w:t>она должна быть закрыта в течение 15 секунд)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посещение ограниченных в данном конкурсном задании интернет ресурсов баллы, набранные участником за данный модуль, обнуляются.</w:t>
            </w:r>
          </w:p>
        </w:tc>
      </w:tr>
      <w:tr>
        <w:trPr>
          <w:trHeight w:val="129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встроенной документаци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ьзование собственных носителей информации. Запрещено приносить на рабочее место какие-либо записи.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Штраф согласно ТО.</w:t>
            </w:r>
          </w:p>
        </w:tc>
      </w:tr>
      <w:tr>
        <w:trPr>
          <w:trHeight w:val="2194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ступ к перечисленным </w:t>
              <w:br/>
              <w:t xml:space="preserve">интернет-ресурсам: </w:t>
              <w:br/>
              <w:t xml:space="preserve">- Gitbook, справочники команд языка программирования Python, </w:t>
              <w:br/>
              <w:t>справочные материалы по Arduino, ROS,</w:t>
              <w:br/>
              <w:t>распиновка применяемых плат и датчиков, коды цвето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на ноутбуке конкурсанта и использование в конкурсе домашних программ-заготовок, готовых кодов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 нарушение данного правила баллы, набранные участником</w:t>
              <w:br/>
              <w:t xml:space="preserve"> за программирование полёта, обнуляются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жидаемы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результат выполнения модул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ПЛА установлено все необходимое оборудова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оспособность оборудования продемонстрирована экспертам. Получены все подписи на Конкурсном задании в отведенное врем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исана программа для автономного выполнения коптером поставленной задачи и пролета по заданной траектор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номный полет по заданной траектории с выполнением поставленной миссии совершен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тер и флешка с кодом программы сданы эксперта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  <w:r>
        <w:br w:type="page"/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59"/>
        <w:gridCol w:w="1392"/>
        <w:gridCol w:w="711"/>
        <w:gridCol w:w="4506"/>
        <w:gridCol w:w="178"/>
        <w:gridCol w:w="1519"/>
      </w:tblGrid>
      <w:tr>
        <w:trPr>
          <w:trHeight w:val="48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Список задач: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дач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ействи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одпись  экспертов</w:t>
            </w:r>
          </w:p>
        </w:tc>
      </w:tr>
      <w:tr>
        <w:trPr>
          <w:trHeight w:val="307" w:hRule="atLeast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овка на БПЛА оборудования, необходимого для ручного полета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ановить RaspberryPi 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ановить камеру RPi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ановить светодиодную лент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ключение питания к RaspberryPi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ключение камеры к RaspberryPi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ключение светодиодной ленты</w:t>
              <w:br/>
              <w:t xml:space="preserve"> (питание и сигнал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ройка оборудования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грузка необходимых параметров в полетный контролле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монстрация работы камеры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стройка фокусировки камеры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ирова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управление светодиодной лентой через программу (терминал)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монстрация подключения RPi</w:t>
              <w:br/>
              <w:t>и Полетного контроллер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личия соединения между Rpi</w:t>
              <w:br/>
              <w:t xml:space="preserve">и полетным контроллером через терминал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connected: true) mavros /state или gettelemetry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ый взлет</w:t>
            </w:r>
          </w:p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тестовый ручного взлет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висание Positi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опасная посадка в ручном режим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тономный взл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тономное зависание (не менее 1,5 м на 5сек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тономная посадка и автономный Disarm</w:t>
              <w:br/>
              <w:t>(подчеркнуть выполненное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исание программы для ручного полета.</w:t>
              <w:br/>
            </w:r>
          </w:p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элементы выполняются в ручном режиме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лет + светодиодная индикация,</w:t>
              <w:br/>
              <w:t>цвет зелены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висание (не менее 1,5 м на 3 сек)</w:t>
              <w:br/>
              <w:t>световая индикация - фиолет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ерелет в точку В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блёт тумбы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Направление облёта (справа/слева)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водится участником в терминале перед полетом на усмотрение эксперта.</w:t>
              <w:b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азворот (точкаD)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азворот за любое количество итераций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адка БПЛА в автономном режиме; </w:t>
              <w:br/>
              <w:t>Disarm после посадк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ршение задания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астник </w:t>
      </w:r>
      <w:r>
        <w:rPr>
          <w:rFonts w:cs="Times New Roman" w:ascii="Times New Roman" w:hAnsi="Times New Roman"/>
          <w:i/>
          <w:sz w:val="28"/>
          <w:szCs w:val="28"/>
        </w:rPr>
        <w:t>демонстрирует экспертам выполнение каждой задач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ксперты </w:t>
      </w:r>
      <w:r>
        <w:rPr>
          <w:rFonts w:cs="Times New Roman" w:ascii="Times New Roman" w:hAnsi="Times New Roman"/>
          <w:i/>
          <w:sz w:val="28"/>
          <w:szCs w:val="28"/>
        </w:rPr>
        <w:t>фиксируют выполнение задачи, закрепляют подписью в ведом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модуль F-1 необходимо выполнить в течение 1-го </w:t>
      </w:r>
      <w:r>
        <w:rPr>
          <w:rFonts w:cs="Times New Roman" w:ascii="Times New Roman" w:hAnsi="Times New Roman"/>
          <w:b/>
          <w:sz w:val="28"/>
          <w:szCs w:val="28"/>
        </w:rPr>
        <w:t>часа</w:t>
      </w:r>
      <w:r>
        <w:rPr>
          <w:rFonts w:cs="Times New Roman" w:ascii="Times New Roman" w:hAnsi="Times New Roman"/>
          <w:sz w:val="28"/>
          <w:szCs w:val="28"/>
        </w:rPr>
        <w:br/>
        <w:t xml:space="preserve">(продемонстрировать экспертам и получить подпись). </w:t>
        <w:br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 к КЗ Открытого чемпионата 202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улбокс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0"/>
        <w:gridCol w:w="65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язательный ТУЛБОКС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КОНКУРСАНТ ПРИВОЗИТ С СОБ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ртка с набором бит для точной работы FIT 56188 или анало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www.220-volt.ru/catalog-123104/или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ан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резы (боковые кусачки) "Мини" 115 мм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www.fitinstrument.ru/catalog/handtool/4000000/4800000/51000/catalog-view-51025.html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ли ан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губцы "Мини" 125 мм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www.fitinstrument.ru/catalog/handtool/4000000/4800000/51000/catalog-view-51255.html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ли ан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губцы "Fine", 160 мм (Hobbi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astermarket.info/home/12431-ploskogubcy-fine-160-mm-hobbi.html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ли ан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щи для зачистки и обжимки проводов 225мм Hans 1932-0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steelmotors.ru/1932-09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или ан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XANT Пинцет прямой с острыми кончиками 120 мм. 120293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anlan.ru/catalog/14267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ли ан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цет антистатический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air-hobby.ru/katalog/product/1752-pintset-antistaticheskiy.html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ли ан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генциркуль металлический тип 1, класс точности 2, 125мм, шаг 0,1мм [3445-125]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www.computermarket.ru/main/catalog/catid/1357130.aspx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ли ан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 для пропеллеров, 8 мм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air-hobby.ru/katalog/product/1864-klyuch-dlya-propellerov.htmlили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аналог</w:t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надфилей, 160 х 4мм, 10 шт., обрезиненные рукоятки MATRIX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matrixtm.ru/product/7247/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ли ан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ный нож 25мм, 5 лезвий в комплекте Inforce GW 06-02-0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ryazan.vseinstrumenti.ru/ruchnoy-instrument/dlyashtukaturno-otdelochnyh-rabot/stroitelnye-nozhi/kantselyarskie/inforce/usilennyj-25mm-5-lezvij-vkomplekte-gw-06-02-06/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ли ан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цевые кусачки мин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Calibri" w:cs="Times New Roman" w:ascii="Times New Roman" w:hAnsi="Times New Roman"/>
                <w:color w:val="0000FF"/>
              </w:rPr>
              <w:instrText xml:space="preserve"> HYPERLINK "https://www.ulmart.ru/goods/3554775" \l "tab-reviews"</w:instrText>
            </w:r>
            <w:r>
              <w:rPr>
                <w:rStyle w:val="InternetLink"/>
                <w:sz w:val="28"/>
                <w:u w:val="single"/>
                <w:szCs w:val="28"/>
                <w:rFonts w:eastAsia="Calibri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FF"/>
                <w:sz w:val="28"/>
                <w:szCs w:val="28"/>
                <w:u w:val="single"/>
              </w:rPr>
              <w:t>https://www.ulmart.ru/goods/3554775#tab-reviews</w:t>
            </w:r>
            <w:r>
              <w:rPr>
                <w:rStyle w:val="InternetLink"/>
                <w:sz w:val="28"/>
                <w:u w:val="single"/>
                <w:szCs w:val="28"/>
                <w:rFonts w:eastAsia="Calibri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ли ан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рейки АА (4 шт.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www.vseinstrumenti.ru/electrika_i_svet/el_teh_prod/batarejki/kosmos/kosmos_element_pitaniya_s_r6s_up.4sht_kosmos_kocr6/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ли ан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етк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leroymerlin.ru/product/ruletka-systec-3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ли ан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ат защитный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global-sp.ru/products/khalat_rabochiy_muzhskoy_be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ли ан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 защитные прозрачные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www.vseinstrumenti.ru/spetsodez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ли аналог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31"/>
        <w:gridCol w:w="646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тр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 FPV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air-hobby.ru/katalog/product/2512-kamera-kingkong-199c.htmlили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анало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за для камеры FPV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air-hobby.ru/katalog/product/2257-linza-runcam-dlya-micro-kamer-fov-145-degree-13q-23mm.htmlили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анало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тчик FPV 5.8 ГГц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air-hobby.ru/katalog/product/914-peredatchik-fpv-58-ghz-ts832-40ch-race-band.htmlили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анало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тчик FPV 5.8 ГГц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air-hobby.ru/katalog/product/914-peredatchik-fpv-58-ghz-ts832-40ch-race-band.htmlили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анало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набор квадрокоптера по компетенции «Эксплуатация беспилотных авиационных систем "COEX Клевер 4 WorldSkillsRussia"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copterexpress.ru/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комплект,  предназначенный  для всей линейки  квадрокоптеров  COEX Клевер 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copterexpress.ru/</w:t>
              </w:r>
            </w:hyperlink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70C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70C0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70C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70C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WW8Num4z0">
    <w:name w:val="WW8Num4z0"/>
    <w:qFormat/>
    <w:rPr>
      <w:rFonts w:ascii="Arial" w:hAnsi="Arial" w:eastAsia="Arial" w:cs="Arial"/>
      <w:color w:val="000000"/>
    </w:rPr>
  </w:style>
  <w:style w:type="character" w:styleId="WW8Num4z1">
    <w:name w:val="WW8Num4z1"/>
    <w:qFormat/>
    <w:rPr>
      <w:rFonts w:ascii="Noto Sans Symbols;Calibri" w:hAnsi="Noto Sans Symbols;Calibri" w:eastAsia="Noto Sans Symbols;Calibri" w:cs="Noto Sans Symbols;Calibri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b/>
      <w:i w:val="false"/>
      <w:color w:val="0070C0"/>
      <w:sz w:val="32"/>
      <w:szCs w:val="32"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9z3">
    <w:name w:val="WW8Num9z3"/>
    <w:qFormat/>
    <w:rPr>
      <w:rFonts w:ascii="Arial" w:hAnsi="Arial" w:eastAsia="Arial" w:cs="Arial"/>
      <w:color w:val="0070C0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Arial" w:hAnsi="Arial" w:eastAsia="Arial" w:cs="Arial"/>
      <w:color w:val="0070C0"/>
    </w:rPr>
  </w:style>
  <w:style w:type="character" w:styleId="WW8Num17z1">
    <w:name w:val="WW8Num17z1"/>
    <w:qFormat/>
    <w:rPr>
      <w:rFonts w:ascii="Noto Sans Symbols;Calibri" w:hAnsi="Noto Sans Symbols;Calibri" w:eastAsia="Noto Sans Symbols;Calibri" w:cs="Noto Sans Symbols;Calibri"/>
    </w:rPr>
  </w:style>
  <w:style w:type="character" w:styleId="WW8Num17z4">
    <w:name w:val="WW8Num17z4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Arial" w:hAnsi="Arial" w:eastAsia="Arial" w:cs="Arial"/>
      <w:color w:val="000000"/>
    </w:rPr>
  </w:style>
  <w:style w:type="character" w:styleId="WW8Num25z3">
    <w:name w:val="WW8Num25z3"/>
    <w:qFormat/>
    <w:rPr>
      <w:rFonts w:ascii="Arial" w:hAnsi="Arial" w:eastAsia="Arial" w:cs="Arial"/>
      <w:color w:val="0070C0"/>
    </w:rPr>
  </w:style>
  <w:style w:type="character" w:styleId="WW8Num26z0">
    <w:name w:val="WW8Num26z0"/>
    <w:qFormat/>
    <w:rPr>
      <w:rFonts w:ascii="Arial" w:hAnsi="Arial" w:eastAsia="Arial" w:cs="Arial"/>
      <w:color w:val="000000"/>
    </w:rPr>
  </w:style>
  <w:style w:type="character" w:styleId="WW8Num26z3">
    <w:name w:val="WW8Num26z3"/>
    <w:qFormat/>
    <w:rPr>
      <w:rFonts w:ascii="Arial" w:hAnsi="Arial" w:eastAsia="Arial" w:cs="Arial"/>
      <w:color w:val="0070C0"/>
    </w:rPr>
  </w:style>
  <w:style w:type="character" w:styleId="WW8Num35z0">
    <w:name w:val="WW8Num3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20-volt.ru/catalog-123104/&#1080;&#1083;&#1080;" TargetMode="External"/><Relationship Id="rId3" Type="http://schemas.openxmlformats.org/officeDocument/2006/relationships/hyperlink" Target="http://www.fitinstrument.ru/catalog/handtool/4000000/4800000/51000/catalog-view-51025.html" TargetMode="External"/><Relationship Id="rId4" Type="http://schemas.openxmlformats.org/officeDocument/2006/relationships/hyperlink" Target="http://www.fitinstrument.ru/catalog/handtool/4000000/4800000/51000/catalog-view-51255.html" TargetMode="External"/><Relationship Id="rId5" Type="http://schemas.openxmlformats.org/officeDocument/2006/relationships/hyperlink" Target="https://mastermarket.info/home/12431-ploskogubcy-fine-160-mm-hobbi.html" TargetMode="External"/><Relationship Id="rId6" Type="http://schemas.openxmlformats.org/officeDocument/2006/relationships/hyperlink" Target="http://steelmotors.ru/1932-09" TargetMode="External"/><Relationship Id="rId7" Type="http://schemas.openxmlformats.org/officeDocument/2006/relationships/hyperlink" Target="http://anlan.ru/catalog/14267" TargetMode="External"/><Relationship Id="rId8" Type="http://schemas.openxmlformats.org/officeDocument/2006/relationships/hyperlink" Target="https://air-hobby.ru/katalog/product/1752-pintset-antistaticheskiy.html" TargetMode="External"/><Relationship Id="rId9" Type="http://schemas.openxmlformats.org/officeDocument/2006/relationships/hyperlink" Target="http://www.computermarket.ru/main/catalog/catid/1357130.aspx" TargetMode="External"/><Relationship Id="rId10" Type="http://schemas.openxmlformats.org/officeDocument/2006/relationships/hyperlink" Target="https://air-hobby.ru/katalog/product/1864-klyuch-dlya-propellerov.html&#1080;&#1083;&#1080;" TargetMode="External"/><Relationship Id="rId11" Type="http://schemas.openxmlformats.org/officeDocument/2006/relationships/hyperlink" Target="http://matrixtm.ru/product/7247/" TargetMode="External"/><Relationship Id="rId12" Type="http://schemas.openxmlformats.org/officeDocument/2006/relationships/hyperlink" Target="http://ryazan.vseinstrumenti.ru/ruchnoy-instrument/dlyashtukaturno-otdelochnyh-rabot/stroitelnye-nozhi/kantselyarskie/inforce/usilennyj-25mm-5-lezvij-v-komplekte-gw-06-02-06/" TargetMode="External"/><Relationship Id="rId13" Type="http://schemas.openxmlformats.org/officeDocument/2006/relationships/hyperlink" Target="http://www.vseinstrumenti.ru/electrika_i_svet/el_teh_prod/batarejki/kosmos/kosmos_element_pitaniya_s_r6s_up.4sht_kosmos_kocr6/" TargetMode="External"/><Relationship Id="rId14" Type="http://schemas.openxmlformats.org/officeDocument/2006/relationships/hyperlink" Target="https://leroymerlin.ru/product/ruletka-systec-3" TargetMode="External"/><Relationship Id="rId15" Type="http://schemas.openxmlformats.org/officeDocument/2006/relationships/hyperlink" Target="https://global-sp.ru/products/khalat_rabochiy_muzhskoy_be" TargetMode="External"/><Relationship Id="rId16" Type="http://schemas.openxmlformats.org/officeDocument/2006/relationships/hyperlink" Target="http://www.vseinstrumenti.ru/spetsodez" TargetMode="External"/><Relationship Id="rId17" Type="http://schemas.openxmlformats.org/officeDocument/2006/relationships/hyperlink" Target="https://air-hobby.ru/katalog/product/2512-kamera-kingkong-199c.html&#1080;&#1083;&#1080;" TargetMode="External"/><Relationship Id="rId18" Type="http://schemas.openxmlformats.org/officeDocument/2006/relationships/hyperlink" Target="https://air-hobby.ru/katalog/product/2257-linza-runcam-dlya-micro-kamer-fov-145-degree-13q-23mm.html&#1080;&#1083;&#1080;" TargetMode="External"/><Relationship Id="rId19" Type="http://schemas.openxmlformats.org/officeDocument/2006/relationships/hyperlink" Target="https://air-hobby.ru/katalog/product/914-peredatchik-fpv-58-ghz-ts832-40ch-race-band.html&#1080;&#1083;&#1080;" TargetMode="External"/><Relationship Id="rId20" Type="http://schemas.openxmlformats.org/officeDocument/2006/relationships/hyperlink" Target="https://air-hobby.ru/katalog/product/914-peredatchik-fpv-58-ghz-ts832-40ch-race-band.html&#1080;&#1083;&#1080;" TargetMode="External"/><Relationship Id="rId21" Type="http://schemas.openxmlformats.org/officeDocument/2006/relationships/hyperlink" Target="https://copterexpress.ru/" TargetMode="External"/><Relationship Id="rId22" Type="http://schemas.openxmlformats.org/officeDocument/2006/relationships/hyperlink" Target="https://copterexpress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35:00Z</dcterms:created>
  <dc:creator>Zverdvd.org</dc:creator>
  <dc:description/>
  <cp:keywords/>
  <dc:language>en-US</dc:language>
  <cp:lastModifiedBy>Павел Зворыгин</cp:lastModifiedBy>
  <dcterms:modified xsi:type="dcterms:W3CDTF">2022-04-21T00:26:00Z</dcterms:modified>
  <cp:revision>18</cp:revision>
  <dc:subject/>
  <dc:title/>
</cp:coreProperties>
</file>